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人文学院学生请假条（第一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05"/>
        <w:gridCol w:w="642"/>
        <w:gridCol w:w="723"/>
        <w:gridCol w:w="1287"/>
        <w:gridCol w:w="498"/>
        <w:gridCol w:w="210"/>
        <w:gridCol w:w="1302"/>
        <w:gridCol w:w="693"/>
        <w:gridCol w:w="16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</w:tr>
      <w:tr>
        <w:trPr>
          <w:trHeight w:val="7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课程请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。</w:t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仅课程请假，以下无需填写</w:t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所在宿舍楼号及宿舍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家长电话：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请假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晚。</w:t>
            </w:r>
          </w:p>
        </w:tc>
      </w:tr>
    </w:tbl>
    <w:p>
      <w:pPr>
        <w:pStyle w:val="Normal"/>
        <w:spacing w:lineRule="atLeast" w:line="200"/>
        <w:ind w:firstLine="560"/>
        <w:rPr/>
      </w:pP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</w:t>
      </w:r>
      <w:r>
        <w:rPr/>
        <w:t>裁剪线</w:t>
      </w: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……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人文学院学生课程请假条（第二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  <w:gridCol w:w="268"/>
        <w:gridCol w:w="92"/>
        <w:gridCol w:w="631"/>
        <w:gridCol w:w="1287"/>
        <w:gridCol w:w="708"/>
        <w:gridCol w:w="1302"/>
        <w:gridCol w:w="693"/>
        <w:gridCol w:w="16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原因简述：（事假写清原因及前往地点，病假写清主要症状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课程请假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。</w:t>
            </w:r>
          </w:p>
        </w:tc>
      </w:tr>
      <w:tr>
        <w:trPr>
          <w:trHeight w:val="58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班导师（班主任）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主任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工办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主管领导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560"/>
        <w:rPr/>
      </w:pP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</w:t>
      </w:r>
      <w:r>
        <w:rPr/>
        <w:t>裁剪线</w:t>
      </w: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…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人文学院学生宿舍请假条（第三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8"/>
        <w:gridCol w:w="301"/>
        <w:gridCol w:w="536"/>
        <w:gridCol w:w="914"/>
        <w:gridCol w:w="1430"/>
        <w:gridCol w:w="1586"/>
        <w:gridCol w:w="34"/>
        <w:gridCol w:w="2326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仅课程请假，以下无需填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所在宿舍楼号及宿舍号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家长电话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请假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自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晚。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工办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因事因病不能正常上课的，必须在正常上课前履行请假手续。未正常履行请假手续者一律按旷课处理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病假需附正规医院或校医务室证明，事假需经班导师（班主任）核实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请假一天之内（含一天）的由班导师（班主任）审核批准；两天以内（含两天）须由专业系主任批准；三天以内（含三天）由学工办批准；三天以上一周以内由学院分管领导批准；一周以上，由学院主管领导审核，报学校教务处批准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请假条第一联留存专业系，第二联由本人在正常上课前交给任课老师，第三联交给宿管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8:00Z</dcterms:created>
  <dc:creator>walkinnet</dc:creator>
  <dc:description/>
  <cp:keywords/>
  <dc:language>en-US</dc:language>
  <cp:lastModifiedBy>党委宣传部</cp:lastModifiedBy>
  <cp:lastPrinted>2015-04-27T16:30:00Z</cp:lastPrinted>
  <dcterms:modified xsi:type="dcterms:W3CDTF">2022-10-24T01:23:00Z</dcterms:modified>
  <cp:revision>20</cp:revision>
  <dc:subject/>
  <dc:title/>
</cp:coreProperties>
</file>