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秘书学</w:t>
      </w:r>
      <w:r>
        <w:rPr>
          <w:rFonts w:ascii="宋体" w:hAnsi="宋体" w:cs="宋体"/>
          <w:b/>
          <w:color w:val="000000"/>
          <w:sz w:val="32"/>
          <w:szCs w:val="32"/>
        </w:rPr>
        <w:t>专业人才培养方案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sz w:val="32"/>
          <w:szCs w:val="32"/>
        </w:rPr>
        <w:t>Secretarial Science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1</w:t>
      </w:r>
      <w:r>
        <w:rPr>
          <w:rFonts w:cs="宋体"/>
          <w:b/>
          <w:color w:val="000000"/>
          <w:sz w:val="32"/>
          <w:szCs w:val="32"/>
        </w:rPr>
        <w:t>级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/>
        <w:t>本专业</w:t>
      </w:r>
      <w:r>
        <w:rPr>
          <w:color w:val="000000"/>
        </w:rPr>
        <w:t>坚持“立德树人”为教育根本任务，</w:t>
      </w:r>
      <w:r>
        <w:rPr>
          <w:color w:val="000000"/>
        </w:rPr>
        <w:t>立足苏南、面向长三角地区，培养德</w:t>
      </w:r>
      <w:r>
        <w:rPr>
          <w:color w:val="000000"/>
        </w:rPr>
        <w:t>、</w:t>
      </w:r>
      <w:r>
        <w:rPr>
          <w:color w:val="000000"/>
        </w:rPr>
        <w:t>智</w:t>
      </w:r>
      <w:r>
        <w:rPr>
          <w:color w:val="000000"/>
        </w:rPr>
        <w:t>、</w:t>
      </w:r>
      <w:r>
        <w:rPr>
          <w:color w:val="000000"/>
        </w:rPr>
        <w:t>体</w:t>
      </w:r>
      <w:r>
        <w:rPr>
          <w:color w:val="000000"/>
        </w:rPr>
        <w:t>、</w:t>
      </w:r>
      <w:r>
        <w:rPr>
          <w:color w:val="000000"/>
        </w:rPr>
        <w:t>美</w:t>
      </w:r>
      <w:r>
        <w:rPr>
          <w:color w:val="000000"/>
        </w:rPr>
        <w:t>、</w:t>
      </w:r>
      <w:r>
        <w:rPr>
          <w:color w:val="000000"/>
        </w:rPr>
        <w:t>劳全面发展</w:t>
      </w:r>
      <w:r>
        <w:rPr>
          <w:rFonts w:ascii="Times New Roman" w:hAnsi="Times New Roman" w:cs="Times New Roman"/>
          <w:color w:val="000000"/>
        </w:rPr>
        <w:t>，具有正确的政治方向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坚定拥护中国共产党领导和社会主义制度，在习近平新时代中国特色社会主义思想指引下，践行社会主义核心价值观，具有深厚的爱国情感和民族自豪感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掌</w:t>
      </w:r>
      <w:r>
        <w:rPr>
          <w:color w:val="000000"/>
        </w:rPr>
        <w:t>握从事秘书工作的基本理论知识与专业技能，具备良好的语言表达、沟通协调、组织管理和文案策划等能力，具有良好的人文素养、较为开阔的国际视野、较强的创新思维和创新能力，能够胜任区域经济社会发展及相关领域要求，在党政机关、企事业单位等从事办公事务、行政及会议组织管理等工作的应用型秘书人才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学生</w:t>
      </w:r>
      <w:r>
        <w:rPr>
          <w:color w:val="000000"/>
        </w:rPr>
        <w:t>毕业五年后预期达到如下目标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目标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职业素养：坚</w:t>
      </w:r>
      <w:r>
        <w:rPr>
          <w:color w:val="000000"/>
        </w:rPr>
        <w:t>守正确</w:t>
      </w:r>
      <w:r>
        <w:rPr>
          <w:color w:val="000000"/>
        </w:rPr>
        <w:t>的政治方向</w:t>
      </w:r>
      <w:r>
        <w:rPr>
          <w:color w:val="000000"/>
        </w:rPr>
        <w:t>和</w:t>
      </w:r>
      <w:r>
        <w:rPr>
          <w:color w:val="000000"/>
        </w:rPr>
        <w:t>高尚的道德品质，热爱劳动和本职工作，</w:t>
      </w:r>
      <w:r>
        <w:rPr>
          <w:color w:val="000000"/>
        </w:rPr>
        <w:t>树立坚定</w:t>
      </w:r>
      <w:r>
        <w:rPr>
          <w:color w:val="000000"/>
        </w:rPr>
        <w:t>的职业理想和</w:t>
      </w:r>
      <w:r>
        <w:rPr>
          <w:color w:val="000000"/>
        </w:rPr>
        <w:t>良好的</w:t>
      </w:r>
      <w:r>
        <w:rPr>
          <w:color w:val="000000"/>
        </w:rPr>
        <w:t>敬业精神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目标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写作与策划能力：具备良好的写作素养和文案策划能力，能熟练运用秘书学专业知识进行写作和文案策划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目标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沟通协调能力：具有良好的语言表达和沟通协调能力，能进行高效表达与沟通，具备良好的团队协作精神和组织管理能力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目标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信息处理能力：具有良好的信息搜集、分析和处理能力，能熟练利用计算机等</w:t>
      </w:r>
      <w:r>
        <w:rPr>
          <w:color w:val="000000"/>
        </w:rPr>
        <w:t>技术</w:t>
      </w:r>
      <w:r>
        <w:rPr>
          <w:color w:val="000000"/>
        </w:rPr>
        <w:t>手段进行调查研究、组织协调及日常办公事务处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目标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终身学习能力：具有在专业及相关领域自主学习和终身学习的意识和能力，实现专业与个人协调发展。</w:t>
      </w:r>
    </w:p>
    <w:p>
      <w:pPr>
        <w:pStyle w:val="Normal"/>
        <w:spacing w:lineRule="auto" w:line="300"/>
        <w:ind w:firstLine="420"/>
        <w:rPr>
          <w:b/>
          <w:b/>
          <w:color w:val="000000"/>
          <w:sz w:val="28"/>
        </w:rPr>
      </w:pPr>
      <w:r>
        <w:rPr>
          <w:color w:val="000000"/>
        </w:rPr>
        <w:t>目标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创新能力：具有</w:t>
      </w:r>
      <w:r>
        <w:rPr>
          <w:color w:val="000000"/>
        </w:rPr>
        <w:t>较强</w:t>
      </w:r>
      <w:r>
        <w:rPr>
          <w:color w:val="000000"/>
        </w:rPr>
        <w:t>的创新意识，能在本专业及相关领域创造性地开展工作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二、毕业要求</w:t>
      </w:r>
    </w:p>
    <w:p>
      <w:pPr>
        <w:pStyle w:val="Normal"/>
        <w:spacing w:lineRule="auto" w:line="300"/>
        <w:ind w:firstLine="420"/>
        <w:rPr/>
      </w:pPr>
      <w:r>
        <w:rPr/>
        <w:t>学生完成学业时，应具备以下毕业要求：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具有较高的政治觉悟，正确的劳动观念和良好的职业素养，在日常工作中能认真贯彻执行党和国家的各项方针政策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掌握中国语言文学的基本理论知识，具有较深厚的人文</w:t>
      </w:r>
      <w:r>
        <w:rPr>
          <w:bCs/>
        </w:rPr>
        <w:t>素养和</w:t>
      </w:r>
      <w:r>
        <w:rPr/>
        <w:t>较强的语言文字表达能力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系统掌握秘书学专业基本理论，熟练掌握</w:t>
      </w:r>
      <w:r>
        <w:rPr/>
        <w:t>各类</w:t>
      </w:r>
      <w:r>
        <w:rPr/>
        <w:t>实用文体写作</w:t>
      </w:r>
      <w:r>
        <w:rPr/>
        <w:t>，并能够独立地进行</w:t>
      </w:r>
      <w:r>
        <w:rPr/>
        <w:t>文案策划。</w:t>
      </w:r>
    </w:p>
    <w:p>
      <w:pPr>
        <w:pStyle w:val="Normal"/>
        <w:spacing w:lineRule="auto" w:line="300"/>
        <w:ind w:firstLine="420"/>
        <w:rPr/>
      </w:pPr>
      <w:r>
        <w:rPr/>
        <w:t>4.</w:t>
      </w:r>
      <w:r>
        <w:rPr/>
        <w:t>熟练运用现代办公软件，能利用计算机等现代技术手段开展调查研究、组织协调等事务。</w:t>
      </w:r>
    </w:p>
    <w:p>
      <w:pPr>
        <w:pStyle w:val="Normal"/>
        <w:spacing w:lineRule="auto" w:line="300"/>
        <w:ind w:firstLine="420"/>
        <w:rPr/>
      </w:pPr>
      <w:r>
        <w:rPr/>
        <w:t>5.</w:t>
      </w:r>
      <w:r>
        <w:rPr/>
        <w:t>具有较强的英语听、说、读、写能力，能在涉外企事业单位熟练使用英语进行日常沟通和事务组织管理。</w:t>
      </w:r>
    </w:p>
    <w:p>
      <w:pPr>
        <w:pStyle w:val="Normal"/>
        <w:spacing w:lineRule="auto" w:line="300"/>
        <w:ind w:firstLine="420"/>
        <w:rPr/>
      </w:pPr>
      <w:r>
        <w:rPr/>
        <w:t>6.</w:t>
      </w:r>
      <w:r>
        <w:rPr/>
        <w:t>具备较强的辅助管理能力、沟通协调能力、团队合作能力、专业分析和实施组织能力。</w:t>
      </w:r>
    </w:p>
    <w:p>
      <w:pPr>
        <w:pStyle w:val="Normal"/>
        <w:widowControl/>
        <w:spacing w:lineRule="auto" w:line="300"/>
        <w:ind w:firstLine="420"/>
        <w:rPr/>
      </w:pPr>
      <w:r>
        <w:rPr/>
        <w:t>7.</w:t>
      </w:r>
      <w:r>
        <w:rPr/>
        <w:t>具有积极的人生态度和较强的社会责任感，具有较强的社会适应、自主学习和终身学习的能力，能在本职工作中不断创新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三、主干学科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8"/>
        </w:rPr>
      </w:pPr>
      <w:r>
        <w:rPr/>
        <w:t>中国语言文学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四、核心课程</w:t>
      </w:r>
    </w:p>
    <w:p>
      <w:pPr>
        <w:pStyle w:val="Normal"/>
        <w:spacing w:lineRule="auto" w:line="360"/>
        <w:ind w:firstLine="308"/>
        <w:rPr>
          <w:b/>
          <w:b/>
          <w:color w:val="000000"/>
          <w:sz w:val="28"/>
        </w:rPr>
      </w:pPr>
      <w:r>
        <w:rPr/>
        <w:t>中国古代文学、中国现当代文学、现代汉语、古代汉语、基础写作、秘书写作、秘书学概论、中国秘书史、管理学原理与方法、秘书文档管理、秘书实务、文案创作与活动策划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b/>
          <w:b/>
          <w:bCs/>
          <w:sz w:val="28"/>
          <w:szCs w:val="28"/>
        </w:rPr>
      </w:pPr>
      <w:r>
        <w:rPr/>
        <w:t>文献检索技能训练、档案管理实践、秘书实务实践、秘书综合实践、秘书礼仪训练、写作技能训练、毕业实习、毕业论文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/>
        <w:t>无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七、学习年限</w:t>
      </w:r>
    </w:p>
    <w:p>
      <w:pPr>
        <w:pStyle w:val="Normal"/>
        <w:spacing w:lineRule="auto" w:line="360"/>
        <w:ind w:firstLine="420"/>
        <w:rPr/>
      </w:pPr>
      <w:r>
        <w:rPr/>
        <w:t>标准学制</w:t>
      </w:r>
      <w:r>
        <w:rPr/>
        <w:t>4</w:t>
      </w:r>
      <w:r>
        <w:rPr/>
        <w:t>年，学习年限</w:t>
      </w:r>
      <w:r>
        <w:rPr/>
        <w:t>3</w:t>
      </w:r>
      <w:r>
        <w:rPr/>
        <w:t>～</w:t>
      </w:r>
      <w:r>
        <w:rPr/>
        <w:t>8</w:t>
      </w:r>
      <w:r>
        <w:rPr/>
        <w:t>年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文学学士</w:t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九、课程设置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44"/>
        <w:gridCol w:w="2504"/>
        <w:gridCol w:w="526"/>
        <w:gridCol w:w="472"/>
        <w:gridCol w:w="425"/>
        <w:gridCol w:w="426"/>
        <w:gridCol w:w="567"/>
        <w:gridCol w:w="425"/>
        <w:gridCol w:w="611"/>
      </w:tblGrid>
      <w:tr>
        <w:trPr>
          <w:trHeight w:val="39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1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现代史纲要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</w:t>
            </w:r>
          </w:p>
        </w:tc>
      </w:tr>
      <w:tr>
        <w:trPr>
          <w:trHeight w:val="106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106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习近平新时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特色社会主义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31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3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31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3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31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3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31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3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rFonts w:cs="宋体"/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rFonts w:cs="宋体"/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rFonts w:cs="宋体"/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△</w:t>
            </w:r>
            <w:r>
              <w:rPr>
                <w:rFonts w:cs="宋体"/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Ⅰ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0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 Students Career Guidan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0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s of Innovation and Entrepreneurship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for College Student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心理健康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Mental Healt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Safet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000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laboratory Safety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educ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Scienc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ublic A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1843"/>
        <w:gridCol w:w="2163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古代文学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cal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terature 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古代文学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cal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terature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9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 Chinese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 Chine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现当代文学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现当代文学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mporary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90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tera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09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基础写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Wri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外国文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itera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秘书学概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l Science Theo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秘书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Chinese Secretari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09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秘书文档管理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l Document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管理学原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44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Cul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ommunication Scie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基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Foundation of Administrativ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Logic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学概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ntroduction to Linguis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高级应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Office Autom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文学专题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 on Modern and Contemporary Chinese Literature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基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hyperlink r:id="rId2" w:tgtFrame="https://www.baidu.com/_blank">
              <w:r>
                <w:rPr>
                  <w:rStyle w:val="InternetLink"/>
                  <w:sz w:val="18"/>
                  <w:szCs w:val="18"/>
                </w:rPr>
                <w:t>Essentials of Economics</w:t>
              </w:r>
            </w:hyperlink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  <w:gridCol w:w="4230"/>
            </w:tblGrid>
            <w:tr>
              <w:trPr>
                <w:trHeight w:val="533" w:hRule="atLeast"/>
              </w:trPr>
              <w:tc>
                <w:tcPr>
                  <w:tcW w:w="4230" w:type="dxa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hyperlink r:id="rId3" w:tgtFrame="https://www.baidu.com/_blank">
                    <w:r>
                      <w:rPr>
                        <w:rStyle w:val="InternetLink"/>
                        <w:sz w:val="18"/>
                        <w:szCs w:val="18"/>
                      </w:rPr>
                      <w:t>Introduction to Sociology</w:t>
                    </w:r>
                  </w:hyperlink>
                </w:p>
              </w:tc>
              <w:tc>
                <w:tcPr>
                  <w:tcW w:w="4230" w:type="dxa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hyperlink r:id="rId4" w:tgtFrame="https://www.baidu.com/_blank">
                    <w:r>
                      <w:rPr>
                        <w:rStyle w:val="InternetLink"/>
                        <w:sz w:val="18"/>
                        <w:szCs w:val="18"/>
                      </w:rPr>
                      <w:t>sociology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地方文化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udy of Changzhou Local Cul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会计基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of Accoun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语言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Network Langua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41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学期开设，每门课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。学生至少选修其中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门，共计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36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0709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公共关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l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0709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与运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Technology and Applic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秘书写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l Wri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研究与方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nd Method of Social Investig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秘书实务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l Practice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秘书实务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l Practice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与摄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案创作与活动策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writing and Activity Plan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人力资源开发与管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s Development and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流（双语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Cultural Communic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wri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秘书英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hyperlink r:id="rId5" w:tgtFrame="https://www.baidu.com/_blank">
              <w:r>
                <w:rPr>
                  <w:rStyle w:val="InternetLink"/>
                  <w:sz w:val="18"/>
                  <w:szCs w:val="18"/>
                </w:rPr>
                <w:t>Secretary Concerned Foreign Affairs</w:t>
              </w:r>
            </w:hyperlink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与大数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 and Big Dat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写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Wri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公文选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Official Documents in Ancient Tim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秘书心理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Secretarial Psych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与写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 Intervi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Wri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ing-Expounding Capacity Examin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技巧与案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 Skills and Cas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与口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peech and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oque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法典》概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ivi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运营与维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media Operation and Maintena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inguis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38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学期开设，每门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。学生需至少选修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3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2303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07090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文献检索技能训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Training of literature Sear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07090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秘书礼仪训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Secretarial etiquette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07090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写作技能训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Writing Skill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07090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档案管理实践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The Practice of Archives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07090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秘书实务实践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Secretarial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07090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秘书综合实践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Secretarial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07090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90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Graduation The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百分比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.85</w:t>
            </w:r>
            <w:r>
              <w:rPr>
                <w:color w:val="0000FF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5.3</w:t>
            </w:r>
            <w:r>
              <w:rPr>
                <w:color w:val="0000FF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6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49</w:t>
            </w:r>
            <w:r>
              <w:rPr>
                <w:color w:val="0000FF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lang w:val="en-US" w:eastAsia="zh-CN"/>
              </w:rPr>
              <w:t>7.95</w:t>
            </w: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  <w:lang w:val="en-US" w:eastAsia="zh-CN"/>
              </w:rPr>
              <w:t>3.91</w:t>
            </w: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lang w:val="en-US" w:eastAsia="zh-CN"/>
              </w:rPr>
              <w:t>7.28</w:t>
            </w: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</w:rPr>
              <w:t>17.</w:t>
            </w:r>
            <w:r>
              <w:rPr>
                <w:color w:val="0000FF"/>
                <w:sz w:val="18"/>
                <w:lang w:val="en-US" w:eastAsia="zh-CN"/>
              </w:rPr>
              <w:t>22</w:t>
            </w: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 40.93%</w:t>
            </w:r>
          </w:p>
        </w:tc>
      </w:tr>
      <w:tr>
        <w:trPr>
          <w:trHeight w:val="3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学分认定单位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保卫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sz w:val="18"/>
                <w:szCs w:val="18"/>
              </w:rPr>
              <w:t>第二课堂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宋体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专业的毕业要求总学分为</w:t>
      </w:r>
      <w:r>
        <w:rPr>
          <w:rFonts w:eastAsia="宋体" w:cs="Times New Roman"/>
          <w:color w:val="FF0000"/>
          <w:sz w:val="21"/>
          <w:szCs w:val="21"/>
          <w:lang w:val="en-US" w:eastAsia="zh-CN"/>
        </w:rPr>
        <w:t>161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，其中</w:t>
      </w:r>
      <w:r>
        <w:rPr>
          <w:rFonts w:eastAsia="宋体" w:cs="Times New Roman"/>
          <w:color w:val="FF0000"/>
          <w:sz w:val="21"/>
          <w:szCs w:val="21"/>
          <w:lang w:val="en-US" w:eastAsia="zh-CN"/>
        </w:rPr>
        <w:t>151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名称前有符号</w:t>
      </w:r>
      <w:r>
        <w:rPr>
          <w:lang w:eastAsia="zh-CN"/>
        </w:rPr>
        <w:t>“</w:t>
      </w:r>
      <w:r>
        <w:rPr/>
        <w:t>Δ</w:t>
      </w:r>
      <w:r>
        <w:rPr>
          <w:rFonts w:cs="宋体" w:ascii="宋体" w:hAnsi="宋体"/>
          <w:lang w:eastAsia="zh-CN"/>
        </w:rPr>
        <w:t>”</w:t>
      </w:r>
      <w:r>
        <w:rPr/>
        <w:t>的为考试课程。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>学生必须选修</w:t>
      </w:r>
      <w:r>
        <w:rPr/>
        <w:t>2</w:t>
      </w:r>
      <w:r>
        <w:rPr/>
        <w:t>学分的《大学生国家安全教育》通识教育课程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十三、附件</w:t>
      </w:r>
    </w:p>
    <w:p>
      <w:pPr>
        <w:pStyle w:val="Normal"/>
        <w:spacing w:lineRule="auto" w:line="300"/>
        <w:ind w:firstLine="411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学期教学安排</w:t>
      </w:r>
    </w:p>
    <w:p>
      <w:pPr>
        <w:pStyle w:val="Normal"/>
        <w:spacing w:lineRule="auto" w:line="300"/>
        <w:ind w:firstLine="411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毕业要求实现矩阵</w:t>
      </w:r>
    </w:p>
    <w:p>
      <w:pPr>
        <w:pStyle w:val="Normal"/>
        <w:spacing w:lineRule="auto" w:line="300"/>
        <w:ind w:firstLine="411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秘书学专业企业培养计划</w:t>
      </w:r>
    </w:p>
    <w:p>
      <w:pPr>
        <w:pStyle w:val="Normal"/>
        <w:spacing w:lineRule="auto" w:line="300"/>
        <w:ind w:firstLine="420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auto" w:line="300"/>
        <w:ind w:firstLine="42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00"/>
        <w:ind w:firstLine="42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专业系主任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华云刚</w:t>
      </w:r>
    </w:p>
    <w:p>
      <w:pPr>
        <w:pStyle w:val="Normal"/>
        <w:spacing w:lineRule="auto" w:line="300"/>
        <w:ind w:firstLine="420"/>
        <w:jc w:val="righ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级学院院长：谢燕红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教务处审核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陈建忠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批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张兵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</w:t>
      </w:r>
      <w:r>
        <w:rPr>
          <w:rFonts w:eastAsia="宋体" w:cs="Times New Roman"/>
        </w:rPr>
        <w:t>20</w:t>
      </w:r>
      <w:r>
        <w:rPr>
          <w:rFonts w:eastAsia="宋体" w:cs="Times New Roman"/>
        </w:rPr>
        <w:t>2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  <w:lang w:val="en-US" w:eastAsia="zh-CN"/>
        </w:rPr>
        <w:t>20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562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  <w:szCs w:val="28"/>
        </w:rPr>
      </w:pPr>
      <w:r>
        <w:rPr>
          <w:rFonts w:cs="宋体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  <w:r>
        <w:rPr>
          <w:rFonts w:cs="宋体"/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</w:rPr>
        <w:t>各学期教学安排（参考模板）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秘书学</w:t>
      </w:r>
      <w:r>
        <w:rPr>
          <w:rFonts w:cs="宋体"/>
          <w:b/>
          <w:bCs/>
          <w:color w:val="000000"/>
          <w:sz w:val="28"/>
          <w:szCs w:val="28"/>
        </w:rPr>
        <w:t>专业各学期教学计划安排表</w:t>
      </w:r>
    </w:p>
    <w:tbl>
      <w:tblPr>
        <w:tblW w:w="933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6"/>
        <w:gridCol w:w="34"/>
        <w:gridCol w:w="1062"/>
        <w:gridCol w:w="34"/>
        <w:gridCol w:w="2539"/>
        <w:gridCol w:w="73"/>
        <w:gridCol w:w="814"/>
        <w:gridCol w:w="108"/>
        <w:gridCol w:w="897"/>
        <w:gridCol w:w="21"/>
        <w:gridCol w:w="1561"/>
      </w:tblGrid>
      <w:tr>
        <w:trPr/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第一学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训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91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2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与法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500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Ⅰ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08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导学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生心理健康教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生安全教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09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劳动教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00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古代文学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00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现代汉语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0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现当代文学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00000</w:t>
            </w:r>
            <w:r>
              <w:rPr>
                <w:szCs w:val="21"/>
              </w:rPr>
              <w:t>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生职业生涯规划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-15</w:t>
            </w:r>
          </w:p>
        </w:tc>
      </w:tr>
      <w:tr>
        <w:trPr/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小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第二学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292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szCs w:val="21"/>
              </w:rPr>
              <w:t>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4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00201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10102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06050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Ⅱ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70900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古代文学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70904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古代汉语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70900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现当代文学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070901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中国文化概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070903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传播学概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00000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生创新创业基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070907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跨文化交流（双语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070908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文献检索技能训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小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7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第三学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0293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szCs w:val="21"/>
              </w:rPr>
              <w:t>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4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02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克思主义基本原理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1020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4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文学概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4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基础写作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4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秘书学概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6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学评论与鉴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6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6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</w:rPr>
              <w:t>070905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语言学概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6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公共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4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多媒体技术与运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4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3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秘书礼仪训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小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.7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第四学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0294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szCs w:val="21"/>
              </w:rPr>
              <w:t>Ⅳ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4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010</w:t>
            </w:r>
            <w:r>
              <w:rPr>
                <w:color w:val="0000FF"/>
                <w:szCs w:val="21"/>
                <w:lang w:val="en-US" w:eastAsia="zh-CN"/>
              </w:rPr>
              <w:t>2</w:t>
            </w:r>
            <w:r>
              <w:rPr>
                <w:color w:val="0000FF"/>
                <w:szCs w:val="21"/>
              </w:rPr>
              <w:t>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△</w:t>
            </w:r>
            <w:r>
              <w:rPr>
                <w:color w:val="0000FF"/>
                <w:szCs w:val="21"/>
              </w:rPr>
              <w:t>毛泽东思想和中国特色社会主义理论体系概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Cs w:val="21"/>
              </w:rPr>
              <w:t>100101</w:t>
            </w:r>
            <w:r>
              <w:rPr>
                <w:rFonts w:eastAsia="宋体" w:cs="Times New Roman"/>
                <w:color w:val="0000FF"/>
                <w:szCs w:val="21"/>
              </w:rPr>
              <w:t>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>△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习近平新时代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中国特色社会主义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思想概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108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自动化高级应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202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Ⅳ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1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外国文学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1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秘书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6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学基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5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语言学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070902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秘书写作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7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涉外秘书英语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70903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写作技能训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-18</w:t>
            </w:r>
          </w:p>
        </w:tc>
      </w:tr>
      <w:tr>
        <w:trPr/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小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.7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类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30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体育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05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秘书文档管理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905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管理学原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4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摄影与摄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7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调查研究与方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秘书实务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7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工智能与大数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写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0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档案管理实践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-18</w:t>
            </w:r>
          </w:p>
        </w:tc>
      </w:tr>
      <w:tr>
        <w:trPr/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第六学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类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3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就业指导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0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法基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0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网络语言研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案创作与活动策划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秘书实务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古代公文选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闻采访与写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秘书实务实践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-18</w:t>
            </w:r>
          </w:p>
        </w:tc>
      </w:tr>
      <w:tr>
        <w:trPr/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第七学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0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0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人力资源开发与管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试技巧与案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秘书综合实践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-18</w:t>
            </w:r>
          </w:p>
        </w:tc>
      </w:tr>
      <w:tr>
        <w:trPr/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第八学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090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毕业要求实现矩阵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秘书学专业毕业要求分解指标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669"/>
      </w:tblGrid>
      <w:tr>
        <w:trPr>
          <w:tblHeader w:val="true"/>
          <w:trHeight w:val="436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706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具有较高的政治觉悟</w:t>
            </w:r>
            <w:r>
              <w:rPr>
                <w:color w:val="000000"/>
              </w:rPr>
              <w:t>和良好的思想品德</w:t>
            </w:r>
            <w:r>
              <w:rPr>
                <w:color w:val="000000"/>
              </w:rPr>
              <w:t>，正确的劳动观念和良好的职业素养，在日常工作中能认真贯彻执行党和国家的各项方针政策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1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学习</w:t>
            </w:r>
            <w:r>
              <w:rPr>
                <w:rFonts w:ascii="Times New Roman" w:hAnsi="Times New Roman" w:cs="Times New Roman"/>
                <w:color w:val="000000"/>
              </w:rPr>
              <w:t>马克思列宁主义、毛泽东思想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和中国特色社会主义理论</w:t>
            </w:r>
            <w:r>
              <w:rPr>
                <w:rFonts w:ascii="Times New Roman" w:hAnsi="Times New Roman" w:cs="Times New Roman"/>
                <w:color w:val="000000"/>
              </w:rPr>
              <w:t>等相关课程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具有</w:t>
            </w:r>
            <w:r>
              <w:rPr>
                <w:color w:val="000000"/>
              </w:rPr>
              <w:t>良好的思想品德，</w:t>
            </w:r>
            <w:r>
              <w:rPr>
                <w:color w:val="000000"/>
              </w:rPr>
              <w:t>树立正确的世界观和人生观。</w:t>
            </w:r>
          </w:p>
        </w:tc>
      </w:tr>
      <w:tr>
        <w:trPr>
          <w:trHeight w:val="61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</w:rPr>
              <w:t>学习军事理论和劳动教育课程，进行军训和劳动实践，树立大局意识和正确的劳动观，增强时间和纪律观念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</w:rPr>
              <w:t>学习专业导论与职业发展课程，了解专业定位，提高专业认同度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掌握中国语言文学的基本理论知识，</w:t>
            </w:r>
            <w:r>
              <w:rPr>
                <w:color w:val="000000"/>
              </w:rPr>
              <w:t>培养对中华优秀传统文化的真挚热爱，</w:t>
            </w:r>
            <w:r>
              <w:rPr>
                <w:color w:val="000000"/>
              </w:rPr>
              <w:t>具有较深厚的人文</w:t>
            </w:r>
            <w:r>
              <w:rPr>
                <w:bCs/>
                <w:color w:val="000000"/>
              </w:rPr>
              <w:t>素养和</w:t>
            </w:r>
            <w:r>
              <w:rPr>
                <w:color w:val="000000"/>
              </w:rPr>
              <w:t>较强的语言文字表达能力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</w:rPr>
              <w:t>掌握中国古代文学、中国现当代文学、外国文学、古代汉语和现代汉语等相关知识</w:t>
            </w:r>
            <w:r>
              <w:rPr>
                <w:color w:val="000000"/>
              </w:rPr>
              <w:t>，培养对中国优秀文化的热爱及家国情怀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</w:rPr>
              <w:t>学习跨文化交流课程，了解中西方不同文化观，能够用跨文化和国际化视野看待问题。</w:t>
            </w:r>
          </w:p>
        </w:tc>
      </w:tr>
      <w:tr>
        <w:trPr>
          <w:trHeight w:val="62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</w:rPr>
              <w:t>能够根据所掌握的中国语言文学理论知识，独立完成实用文体写作等基础性工作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遵守秘书职业道德，</w:t>
            </w:r>
            <w:r>
              <w:rPr>
                <w:color w:val="000000"/>
              </w:rPr>
              <w:t>系统掌握秘书学专业基本理论，熟练掌握实用文体写作，能够进行公文写作和文案策划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Cs w:val="21"/>
              </w:rPr>
              <w:t>遵守秘书职业道德，</w:t>
            </w:r>
            <w:r>
              <w:rPr>
                <w:color w:val="000000"/>
              </w:rPr>
              <w:t>系统掌握秘书学、中国秘书史等理论知识，并应用到相关工作中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</w:t>
            </w:r>
            <w:r>
              <w:rPr>
                <w:rFonts w:ascii="Times New Roman" w:hAnsi="Times New Roman" w:cs="Times New Roman"/>
                <w:color w:val="000000"/>
              </w:rPr>
              <w:t>点</w:t>
            </w:r>
            <w:r>
              <w:rPr>
                <w:rFonts w:eastAsia="宋体" w:cs="Times New Roman"/>
                <w:color w:val="000000"/>
              </w:rPr>
              <w:t>3-2</w:t>
            </w:r>
            <w:r>
              <w:rPr>
                <w:rFonts w:ascii="Times New Roman" w:hAnsi="Times New Roman" w:cs="Times New Roman"/>
                <w:color w:val="000000"/>
              </w:rPr>
              <w:t>：掌握秘书写作、文案策划和秘书档案管理等技能，能够进行各种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应用</w:t>
            </w:r>
            <w:r>
              <w:rPr>
                <w:rFonts w:ascii="Times New Roman" w:hAnsi="Times New Roman" w:cs="Times New Roman"/>
                <w:color w:val="000000"/>
              </w:rPr>
              <w:t>文体</w:t>
            </w:r>
            <w:r>
              <w:rPr>
                <w:color w:val="000000"/>
                <w:kern w:val="0"/>
              </w:rPr>
              <w:t>写作，开展文案策划和档案管理等工作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</w:rPr>
              <w:t>毕业要求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具有良好的现代信息技术素养，</w:t>
            </w:r>
            <w:r>
              <w:rPr>
                <w:color w:val="000000"/>
              </w:rPr>
              <w:t>熟练运用现代办公软件，能利用计算机等现代技术手段开展调查研究、组织协调等事务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点</w:t>
            </w:r>
            <w:r>
              <w:rPr>
                <w:color w:val="000000"/>
              </w:rPr>
              <w:t>4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</w:rPr>
              <w:t>具有良好的现代信息技术素养，</w:t>
            </w:r>
            <w:r>
              <w:rPr>
                <w:color w:val="000000"/>
                <w:kern w:val="0"/>
              </w:rPr>
              <w:t>掌握办公自动化技术等现代科技手段，能使用现代办公软件进行写作、编辑、排版和文字处理等工作。</w:t>
            </w:r>
          </w:p>
        </w:tc>
      </w:tr>
      <w:tr>
        <w:trPr>
          <w:trHeight w:val="781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点</w:t>
            </w:r>
            <w:r>
              <w:rPr>
                <w:color w:val="000000"/>
              </w:rPr>
              <w:t>4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</w:rPr>
              <w:t>掌握计算机和现代信息技术，能够熟练进行信息搜集、资料整理、调查研究和组织协调等工作。</w:t>
            </w:r>
          </w:p>
        </w:tc>
      </w:tr>
      <w:tr>
        <w:trPr>
          <w:trHeight w:val="55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bCs/>
              </w:rPr>
              <w:t>毕业要求</w:t>
            </w:r>
            <w:r>
              <w:rPr>
                <w:bCs/>
              </w:rPr>
              <w:t>5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具有较强的英语听、说、读、写能力，能在涉外企事业单位熟练使用英语进行日常沟通和事务组织管理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指标点</w:t>
            </w:r>
            <w:r>
              <w:rPr/>
              <w:t>5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/>
              <w:t>具</w:t>
            </w: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/>
                <w:lang w:val="en-US" w:eastAsia="zh-CN"/>
              </w:rPr>
              <w:t>良好的</w:t>
            </w:r>
            <w:r>
              <w:rPr>
                <w:rFonts w:ascii="Times New Roman" w:hAnsi="Times New Roman" w:cs="Times New Roman"/>
              </w:rPr>
              <w:t>口语交</w:t>
            </w:r>
            <w:r>
              <w:rPr/>
              <w:t>际能力，能够使用</w:t>
            </w:r>
            <w:r>
              <w:rPr>
                <w:kern w:val="0"/>
              </w:rPr>
              <w:t>英语与人沟通交流。</w:t>
            </w:r>
          </w:p>
        </w:tc>
      </w:tr>
      <w:tr>
        <w:trPr>
          <w:trHeight w:val="55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指标点</w:t>
            </w:r>
            <w:r>
              <w:rPr/>
              <w:t>5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/>
              <w:t>具备</w:t>
            </w:r>
            <w:r>
              <w:rPr>
                <w:kern w:val="0"/>
              </w:rPr>
              <w:t>较强的阅读和写作能力，能写作英文文体。</w:t>
            </w:r>
          </w:p>
        </w:tc>
      </w:tr>
      <w:tr>
        <w:trPr>
          <w:trHeight w:val="55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指标点</w:t>
            </w:r>
            <w:r>
              <w:rPr/>
              <w:t>5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/>
              <w:t>能够使用英语在涉外企事业单位进行日常沟通和会务组织活动。</w:t>
            </w:r>
          </w:p>
        </w:tc>
      </w:tr>
      <w:tr>
        <w:trPr>
          <w:trHeight w:val="432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Cs/>
              </w:rPr>
              <w:t>毕业要求</w:t>
            </w:r>
            <w:r>
              <w:rPr>
                <w:bCs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/>
              <w:t>具备较强的辅助管理能力、沟通协调能力、团队合作能力、专业分析和实施组织能力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指标点</w:t>
            </w:r>
            <w:r>
              <w:rPr/>
              <w:t>6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/>
              <w:t>掌握公共关系和行政管理等相关知识。</w:t>
            </w:r>
          </w:p>
        </w:tc>
      </w:tr>
      <w:tr>
        <w:trPr>
          <w:trHeight w:val="7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指标点</w:t>
            </w:r>
            <w:r>
              <w:rPr/>
              <w:t>6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/>
              <w:t>掌握人际沟通与交流等相关知识技能，</w:t>
            </w:r>
            <w:r>
              <w:rPr>
                <w:kern w:val="0"/>
              </w:rPr>
              <w:t>能够辅助领导做好组织协调和管理等工作。</w:t>
            </w:r>
          </w:p>
        </w:tc>
      </w:tr>
      <w:tr>
        <w:trPr>
          <w:trHeight w:val="788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指标点</w:t>
            </w:r>
            <w:r>
              <w:rPr/>
              <w:t>6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/>
              <w:t>具有较强的团队合作能力、良好的服务意识和专业精神，能有效地处理办公室日常事务等工作。</w:t>
            </w:r>
          </w:p>
        </w:tc>
      </w:tr>
      <w:tr>
        <w:trPr>
          <w:trHeight w:val="769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Cs/>
              </w:rPr>
              <w:t>毕业要求</w:t>
            </w:r>
            <w:r>
              <w:rPr>
                <w:bCs/>
              </w:rPr>
              <w:t>7</w:t>
            </w:r>
            <w:r>
              <w:rPr>
                <w:kern w:val="0"/>
                <w:szCs w:val="21"/>
              </w:rPr>
              <w:t>：</w:t>
            </w:r>
            <w:r>
              <w:rPr/>
              <w:t>具有积极的人生态度和较强的社会责任感，具有较强的社会适应、自主学习和终身学习的能力，能在本职工作中不断创新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指标点</w:t>
            </w:r>
            <w:r>
              <w:rPr/>
              <w:t>7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/>
              <w:t>.</w:t>
            </w:r>
            <w:r>
              <w:rPr/>
              <w:t>具有积极的人生态度、社会责任感、较强的社会适应能力和心理承受能力。</w:t>
            </w:r>
          </w:p>
        </w:tc>
      </w:tr>
      <w:tr>
        <w:trPr>
          <w:trHeight w:val="78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指标点</w:t>
            </w:r>
            <w:r>
              <w:rPr/>
              <w:t>7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bCs/>
              </w:rPr>
              <w:t>具有职业迁移的智能基础，具有自我发展和终身学习的能力，</w:t>
            </w:r>
            <w:r>
              <w:rPr/>
              <w:t>能在工作中自主学习和不断创新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秘书学专业毕业要求实现矩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7"/>
        <w:gridCol w:w="416"/>
        <w:gridCol w:w="420"/>
        <w:gridCol w:w="416"/>
        <w:gridCol w:w="417"/>
        <w:gridCol w:w="424"/>
        <w:gridCol w:w="418"/>
        <w:gridCol w:w="420"/>
        <w:gridCol w:w="418"/>
        <w:gridCol w:w="421"/>
        <w:gridCol w:w="415"/>
        <w:gridCol w:w="416"/>
        <w:gridCol w:w="430"/>
        <w:gridCol w:w="416"/>
        <w:gridCol w:w="415"/>
        <w:gridCol w:w="358"/>
        <w:gridCol w:w="480"/>
        <w:gridCol w:w="382"/>
      </w:tblGrid>
      <w:tr>
        <w:trPr>
          <w:trHeight w:val="520" w:hRule="exact"/>
          <w:cantSplit w:val="true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auto" w:line="300"/>
              <w:ind w:firstLine="74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对应课程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65455</wp:posOffset>
                      </wp:positionV>
                      <wp:extent cx="1916430" cy="5568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4.9pt;margin-top:-36.6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</w:tr>
      <w:tr>
        <w:trPr>
          <w:trHeight w:val="369" w:hRule="exact"/>
          <w:cantSplit w:val="true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与法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和中国特色社会主义理论体系概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习近平新时代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中国特色社会主义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思想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形势与政策（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V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体育（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V</w:t>
            </w:r>
            <w:r>
              <w:rPr>
                <w:sz w:val="15"/>
                <w:szCs w:val="15"/>
              </w:rPr>
              <w:t>、Ⅴ、Ⅵ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办公自动化高级运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专业导</w:t>
            </w:r>
            <w:r>
              <w:rPr>
                <w:sz w:val="15"/>
                <w:szCs w:val="15"/>
              </w:rPr>
              <w:t>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大学生职业生涯规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大学生心理健康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大学生安全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外语类（选修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自然科学类（选修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公共艺术类（选修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中国古代文学（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唐宋诗词研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大学生劳动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明清小说研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中国当代文学专题研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中国现当代文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秘书学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外国文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现代汉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古代汉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7"/>
        <w:gridCol w:w="416"/>
        <w:gridCol w:w="422"/>
        <w:gridCol w:w="418"/>
        <w:gridCol w:w="418"/>
        <w:gridCol w:w="417"/>
        <w:gridCol w:w="414"/>
        <w:gridCol w:w="416"/>
        <w:gridCol w:w="414"/>
        <w:gridCol w:w="419"/>
        <w:gridCol w:w="414"/>
        <w:gridCol w:w="19"/>
        <w:gridCol w:w="397"/>
        <w:gridCol w:w="425"/>
        <w:gridCol w:w="413"/>
        <w:gridCol w:w="414"/>
        <w:gridCol w:w="419"/>
        <w:gridCol w:w="413"/>
        <w:gridCol w:w="414"/>
      </w:tblGrid>
      <w:tr>
        <w:trPr>
          <w:trHeight w:val="520" w:hRule="exact"/>
          <w:cantSplit w:val="true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0"/>
              <w:rPr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985</wp:posOffset>
                      </wp:positionV>
                      <wp:extent cx="1916430" cy="5568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-4.95pt;margin-top:-0.5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</w:t>
            </w:r>
            <w:r>
              <w:rPr>
                <w:b/>
                <w:bCs/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auto" w:line="300"/>
              <w:ind w:firstLine="17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对应课程</w:t>
            </w:r>
          </w:p>
          <w:p>
            <w:pPr>
              <w:pStyle w:val="Normal"/>
              <w:spacing w:lineRule="auto" w:line="300"/>
              <w:ind w:firstLine="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</w:tr>
      <w:tr>
        <w:trPr>
          <w:trHeight w:val="369" w:hRule="exact"/>
          <w:cantSplit w:val="true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写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秘书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秘书文档管理（</w:t>
            </w:r>
            <w:r>
              <w:rPr>
                <w:bCs/>
                <w:sz w:val="15"/>
                <w:szCs w:val="15"/>
              </w:rPr>
              <w:t>Q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管理学原理与方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文化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常州地方文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跨文化交流（双语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公共关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5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5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5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52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行政法基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经济学基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会计基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传播学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社会语言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秘书写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现代秘书心理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人力资源开发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5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多媒体技术与运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人工智能与大数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演讲与口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《民法典》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新媒体运营与维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"/>
              <w:rPr>
                <w:rFonts w:eastAsia="宋体"/>
                <w:bCs/>
                <w:sz w:val="15"/>
                <w:szCs w:val="15"/>
                <w:lang w:val="en-US" w:eastAsia="zh-CN"/>
              </w:rPr>
            </w:pPr>
            <w:r>
              <w:rPr>
                <w:bCs/>
                <w:sz w:val="15"/>
                <w:szCs w:val="15"/>
                <w:lang w:val="en-US" w:eastAsia="zh-CN"/>
              </w:rPr>
              <w:t>语言学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rFonts w:eastAsia="宋体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firstLine="3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社会调查研究与方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文案创作与活动策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面试技巧与案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逻辑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社会学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网络语言研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摄影与摄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7"/>
        <w:gridCol w:w="416"/>
        <w:gridCol w:w="422"/>
        <w:gridCol w:w="418"/>
        <w:gridCol w:w="418"/>
        <w:gridCol w:w="417"/>
        <w:gridCol w:w="414"/>
        <w:gridCol w:w="416"/>
        <w:gridCol w:w="414"/>
        <w:gridCol w:w="419"/>
        <w:gridCol w:w="414"/>
        <w:gridCol w:w="414"/>
        <w:gridCol w:w="427"/>
        <w:gridCol w:w="413"/>
        <w:gridCol w:w="414"/>
        <w:gridCol w:w="419"/>
        <w:gridCol w:w="413"/>
        <w:gridCol w:w="414"/>
      </w:tblGrid>
      <w:tr>
        <w:trPr>
          <w:trHeight w:val="520" w:hRule="exact"/>
          <w:cantSplit w:val="true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0"/>
              <w:rPr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50800</wp:posOffset>
                      </wp:positionV>
                      <wp:extent cx="1916430" cy="5568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7.5pt;margin-top:-1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</w:t>
            </w:r>
            <w:r>
              <w:rPr>
                <w:b/>
                <w:bCs/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auto" w:line="300"/>
              <w:ind w:firstLine="17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对应课程</w:t>
            </w:r>
          </w:p>
          <w:p>
            <w:pPr>
              <w:pStyle w:val="Normal"/>
              <w:spacing w:lineRule="auto" w:line="300"/>
              <w:ind w:firstLine="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</w:tr>
      <w:tr>
        <w:trPr>
          <w:trHeight w:val="369" w:hRule="exact"/>
          <w:cantSplit w:val="true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新闻采访与写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古代公文选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领导科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申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论文写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文献检索技能训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秘书礼仪训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写作技能训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档案管理实践（</w:t>
            </w:r>
            <w:r>
              <w:rPr>
                <w:bCs/>
                <w:sz w:val="15"/>
                <w:szCs w:val="15"/>
              </w:rPr>
              <w:t>Q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秘书实务实践（</w:t>
            </w:r>
            <w:r>
              <w:rPr>
                <w:bCs/>
                <w:sz w:val="15"/>
                <w:szCs w:val="15"/>
              </w:rPr>
              <w:t>Q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秘书综合实践（</w:t>
            </w:r>
            <w:r>
              <w:rPr>
                <w:bCs/>
                <w:sz w:val="15"/>
                <w:szCs w:val="15"/>
              </w:rPr>
              <w:t>Q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毕业实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毕业论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049" w:footer="992" w:bottom="1048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240"/>
        <w:ind w:firstLine="3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秘书学专业企业培养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秘书学专业企业培养计划</w:t>
      </w:r>
    </w:p>
    <w:p>
      <w:pPr>
        <w:pStyle w:val="Normal"/>
        <w:spacing w:lineRule="auto" w:line="360"/>
        <w:ind w:firstLine="42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企业课程实施计划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963"/>
        <w:gridCol w:w="1760"/>
        <w:gridCol w:w="514"/>
        <w:gridCol w:w="653"/>
        <w:gridCol w:w="654"/>
        <w:gridCol w:w="655"/>
        <w:gridCol w:w="656"/>
        <w:gridCol w:w="1910"/>
        <w:gridCol w:w="1118"/>
      </w:tblGrid>
      <w:tr>
        <w:trPr>
          <w:trHeight w:val="295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类型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排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企业名称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文档管理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档案博览中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昊鑫信息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295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实践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档案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实务实践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万能达办公设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综合实践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顶呱呱彩棉服饰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295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10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直接连接符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szCs w:val="21"/>
        </w:rPr>
        <w:t xml:space="preserve"> </w:t>
      </w:r>
      <w:bookmarkStart w:id="0" w:name="page22"/>
      <w:bookmarkEnd w:id="0"/>
      <w:r>
        <w:rPr>
          <w:b/>
          <w:sz w:val="24"/>
        </w:rPr>
        <w:t>二、企业课程实施周历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261"/>
        <w:gridCol w:w="2500"/>
        <w:gridCol w:w="190"/>
        <w:gridCol w:w="1335"/>
        <w:gridCol w:w="1693"/>
        <w:gridCol w:w="1823"/>
      </w:tblGrid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内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内容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形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人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地点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企业课程名称：秘书文档管理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卷整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档案数字化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案卷级整理的程序，掌握档案的分类、排列、编号、编目、封装方法。掌握档案数字化仪器的操作程序、方法、要点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和校内导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档案博览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昊鑫信息科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整理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依据性文件《归档文件整理规则》，掌握组件、修整、装订、编页、分类、排列、编号、编目、装存方法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训室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企业课程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档案管理实践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工作的基本知识和方法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档案管理工作的基本理论、基本知识和基本方法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和校内导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训室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的各业务环节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握档案管理的特点和规律，能对档案进行鉴定、分类、整理、保管和保护、统计、检索、编研、利用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档案博览中心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企业课程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秘书实务实践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工作流程和方法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工作的基本操作流程和业务开展方法和实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模拟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和校内导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训室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主要工作的处理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和管理；公文处理与文档管理；办公室日常事务处理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万能达办公设备有限公司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企业课程名称：秘书综合实践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办公事务处理的主要流程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办公事务管理的流程和方法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模拟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导师和校内导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顶呱呱彩棉服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各种事务的流程，处理与秘书工作有关的各项事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信息管理技能、会务工作技能、文书处理技能、商务活动实务、沟通与协调技能、办公设备使用技能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训室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sz w:val="24"/>
        </w:rPr>
      </w:pPr>
      <w:r>
        <w:rPr>
          <w:b/>
          <w:sz w:val="24"/>
        </w:rPr>
        <w:t>三、资源条件与保障</w:t>
      </w:r>
    </w:p>
    <w:p>
      <w:pPr>
        <w:pStyle w:val="1"/>
        <w:spacing w:lineRule="auto" w:line="360"/>
        <w:ind w:firstLine="369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本计划合作企业（基地）及合作内容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588"/>
        <w:gridCol w:w="3107"/>
        <w:gridCol w:w="2189"/>
      </w:tblGrid>
      <w:tr>
        <w:trPr>
          <w:trHeight w:val="352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内容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接纳学生数</w:t>
            </w:r>
          </w:p>
        </w:tc>
      </w:tr>
      <w:tr>
        <w:trPr>
          <w:trHeight w:val="352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档案博览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</w:tr>
      <w:tr>
        <w:trPr>
          <w:trHeight w:val="352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鑫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</w:tr>
      <w:tr>
        <w:trPr>
          <w:trHeight w:val="352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万能达办公设备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</w:tr>
      <w:tr>
        <w:trPr>
          <w:trHeight w:val="352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顶呱呱彩棉服饰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企业专家（产业教授、兼职教师）队伍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86"/>
        <w:gridCol w:w="2875"/>
        <w:gridCol w:w="2718"/>
        <w:gridCol w:w="1286"/>
      </w:tblGrid>
      <w:tr>
        <w:trPr>
          <w:trHeight w:val="3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专家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课程或拟参与教学环节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企业名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配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姓名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慧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研究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的整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档案博览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长春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冬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信息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鑫信息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长春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锡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和办公事务的处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万能达办公设备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婉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经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意策划、文案创作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顶呱呱彩棉服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云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sectPr>
      <w:footerReference w:type="default" r:id="rId7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msRiSu6TIpscmyHNchKYI9fRk9rbXcmicU3V1Iv6zgIxeJJ6aTc_T9gzdualiIiJcNyKm1U5MUqdOcDiMmuHq4Au4xTn6CNs4COCMS9cDEv11WgGWnYTHYN7-Dtf5IQX&amp;wd=&amp;eqid=e9c0dd81000012bb000000055cd2da07" TargetMode="External"/><Relationship Id="rId3" Type="http://schemas.openxmlformats.org/officeDocument/2006/relationships/hyperlink" Target="https://www.baidu.com/link?url=fU_A-8w9QF3Oy42LrvWe4k_hygq3fmjg4Gaoq2Vt0Dk8JXScm6BVbn6HPNSVUdfIjLmKwL4p8QQuAFPsnipR3XrXgQqQXXwhPk6XekvS5GXKK9kG8sS-6EgdXRXFLWLE&amp;wd=&amp;eqid=f16f3ffc000040ce000000055cfe0be8" TargetMode="External"/><Relationship Id="rId4" Type="http://schemas.openxmlformats.org/officeDocument/2006/relationships/hyperlink" Target="https://www.baidu.com/link?url=HeA_AAiZnNrwhFAg2PtM_G4GibujG6Muz67b9jiekCQ_l6Fz7AWxGaO4MPH4ZjXYvEciv94C8sFejhhzoyN-FGZzZOkVIkKmncWec1hSlaK&amp;wd=&amp;eqid=8dec377b0006a111000000055ccd9195" TargetMode="External"/><Relationship Id="rId5" Type="http://schemas.openxmlformats.org/officeDocument/2006/relationships/hyperlink" Target="https://www.baidu.com/link?url=Je92_4iO9hu3Hvg5ZCvHV8yDqT5YN-sY140nE-k5itQaR8112JpncP7aw_skfxlDRFdddaGMFbJOY2gRxka42AXzlKEqNPRfpzuXMsWQI17tq6zsOB5mblZb1YS5lJZ48l7ckCmAm58IqQF9a9PGnK&amp;wd=&amp;eqid=eb3bccee0000035e000000055ccd967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Administrator</dc:creator>
  <dc:description/>
  <dc:language>en-US</dc:language>
  <cp:lastModifiedBy>子华祖炎</cp:lastModifiedBy>
  <cp:lastPrinted>2021-01-12T15:15:00Z</cp:lastPrinted>
  <dcterms:modified xsi:type="dcterms:W3CDTF">2022-09-07T14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CFD9962E421E992C48EB9A4F9A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